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leiding</w:t>
      </w:r>
    </w:p>
    <w:p>
      <w:pPr>
        <w:pStyle w:val="Normal"/>
        <w:rPr>
          <w:b/>
          <w:b/>
          <w:bCs/>
        </w:rPr>
      </w:pPr>
      <w:r>
        <w:rPr>
          <w:b/>
          <w:bCs/>
        </w:rPr>
      </w:r>
    </w:p>
    <w:p>
      <w:pPr>
        <w:pStyle w:val="Normal"/>
        <w:rPr/>
      </w:pPr>
      <w:r>
        <w:rPr/>
        <w:t xml:space="preserve">Het </w:t>
      </w:r>
      <w:r>
        <w:rPr>
          <w:i/>
          <w:iCs/>
        </w:rPr>
        <w:t>Vierhonderd-jaerige Jubilé van 't Heilig Sacrament van Mirakel tot Brüssel</w:t>
      </w:r>
      <w:r>
        <w:rPr/>
        <w:t xml:space="preserve">, hierna eenvoudig aangeduid als het </w:t>
      </w:r>
      <w:r>
        <w:rPr>
          <w:i/>
          <w:iCs/>
        </w:rPr>
        <w:t>Jubilé</w:t>
      </w:r>
      <w:r>
        <w:rPr/>
        <w:t>, is een tweedelig werk uit 1778. Het is geschreven door J.F. De Boeck, een monnik van de Orde van de Minderbroeders Recollecten.</w:t>
      </w:r>
    </w:p>
    <w:p>
      <w:pPr>
        <w:pStyle w:val="Normal"/>
        <w:rPr/>
      </w:pPr>
      <w:r>
        <w:rPr/>
        <w:t>Het eerste deel is uitgetypt voor de DBNL, de Digitale Bibliotheek der Nederlandse Letteren, nu ondergebracht bij de Koninklijke Bibliotheek in Den Haag.</w:t>
      </w:r>
    </w:p>
    <w:p>
      <w:pPr>
        <w:pStyle w:val="Normal"/>
        <w:rPr/>
      </w:pPr>
      <w:r>
        <w:rPr/>
        <w:t>Het heeft een vermeende hostieschending uit de veertiende eeuw tot onderwerp, dat hoofdstuksgewijs beschreven wordt. Het is verbazend hoe een dergelijk onderwerp, wat in een alinea behandeld kan worden, uitdijt tot een werkje van 405 [kleine] pagina's, waarvan 22 inleidend en inclusief een register van 15 pagina's.</w:t>
      </w:r>
    </w:p>
    <w:p>
      <w:pPr>
        <w:pStyle w:val="Normal"/>
        <w:rPr/>
      </w:pPr>
      <w:r>
        <w:rPr/>
        <w:t>Het biedt daarmee niet alleen een blik op het antisemitisme in de veertiende eeuw, maar vooral ook op het antisemitisme in de Zuidelijke Nederlanden in de achttiende eeuw.</w:t>
      </w:r>
    </w:p>
    <w:p>
      <w:pPr>
        <w:pStyle w:val="Normal"/>
        <w:rPr/>
      </w:pPr>
      <w:r>
        <w:rPr/>
      </w:r>
    </w:p>
    <w:p>
      <w:pPr>
        <w:pStyle w:val="Normal"/>
        <w:rPr>
          <w:b/>
          <w:b/>
          <w:bCs/>
        </w:rPr>
      </w:pPr>
      <w:r>
        <w:rPr>
          <w:b/>
          <w:bCs/>
        </w:rPr>
        <w:t>De transsubstantiatieleer</w:t>
      </w:r>
    </w:p>
    <w:p>
      <w:pPr>
        <w:pStyle w:val="Normal"/>
        <w:rPr/>
      </w:pPr>
      <w:r>
        <w:rPr/>
        <w:t xml:space="preserve">Maar voordat ik daar nader op inga zou ik twee belangrijke zaken vooraf voor het voetlicht willen brengen. Ten eerste is het geloof in het Heilig Sacrament typisch Rooms Katholiek. Dat hoeft op zichzelf geen probleem te zijn. Eeuwen is het een twistpunt geweest tussen [Calvinistische/ Zwingliaanse] protestanten en Katholieken. Voor sommigen lijkt de controverse nog te leven, als voor bisschop Van Eijk en menig streng gelovige. Een ieder is daarin natuurlijk vrij, al denk ik oecumenisch: voor mij maakt het niet uit. Het </w:t>
      </w:r>
      <w:r>
        <w:rPr>
          <w:i/>
          <w:iCs/>
        </w:rPr>
        <w:t xml:space="preserve">Jubilé </w:t>
      </w:r>
      <w:r>
        <w:rPr/>
        <w:t>dient gezien te worden in het licht van deze controverse, die heel duidelijk naar voren treedt. De "gereformeerden" worden zwaar bekritiseerd, en dat was andersom ook zo. Theologen van Gereformeerde zijde worden met naam en toenaam genoemd. De schrijver was een scherpslijper, en hij kapittelt ook theologen uit het eigen kamp die de gelovigen uit het andere kamp toch "christenen" noemt. Het zijn in de ogen van de schrijver ongelovigen, wier eindbestemming alleen maar de hel kan zijn.</w:t>
      </w:r>
    </w:p>
    <w:p>
      <w:pPr>
        <w:pStyle w:val="Normal"/>
        <w:rPr/>
      </w:pPr>
      <w:r>
        <w:rPr/>
        <w:t xml:space="preserve">Deze inleiding wil absoluut </w:t>
      </w:r>
      <w:r>
        <w:rPr>
          <w:i/>
          <w:iCs/>
        </w:rPr>
        <w:t>geen</w:t>
      </w:r>
      <w:r>
        <w:rPr/>
        <w:t xml:space="preserve"> veroordeling zijn van het geloof in het Heilig Sacrament. De sloop van de kapel van het Sacrament van Mirakel in Amsterdam in 1908 [de Kapel ter Heilige Stede] betreur ik ten zeerste. Graag zag ik deze weer herbouwd. Dat dit belangrijke monument, dat voor velen ook zo dierbare monument, na zoveel eeuwen, ten prooi gevallen is aan de slopershamer, stemt mij heel treurig. Natuurlijk waren de tegenstellingen in die tijd nog heel scherp. En sommigen zal de bouw van veel Rooms Katholieke Kerken hebben verontrust. Toch vindt ik dat geen excuus voor het, ondanks een stroom van protesten, slopen van dit heiligdom: het heeft veel mensen veel pijn gedaan: het was naar mijn opvatting hoogst ongepast. Het processieverbod getuigde ook al niet van respect voor het geloofseigen van de ander. De Stille Omgang in Amsterdam vind ik bijzonder waardevol. De Kapel van de Heilige Stede en het daaraan verbonden mirakel wordt in het </w:t>
      </w:r>
      <w:r>
        <w:rPr>
          <w:i/>
          <w:iCs/>
        </w:rPr>
        <w:t>Jubilé</w:t>
      </w:r>
      <w:r>
        <w:rPr/>
        <w:t xml:space="preserve"> ook behandeld, met een gedicht van Vondel daarbij. Ik betreur onverdraagzaamheid in dit opzicht. Het is juist op deze plaats dat het ijs wat smelt wanneer een schrijver uit de Noordelijke Nederlanden de Heilige Stede positief belicht [Wagenaar]: dat weet hij te waarderen, al betrapt hij hem ook op een fout: Wagenaar interpreteert een archiefstuk verkeerd.</w:t>
      </w:r>
    </w:p>
    <w:p>
      <w:pPr>
        <w:pStyle w:val="Normal"/>
        <w:rPr/>
      </w:pPr>
      <w:r>
        <w:rPr/>
        <w:t>Mij lijkt het belangrijk dat men elkaars geloofspunten respecteert. Met betrekking tot het gesprek met andersgelovigen zou het toch fijn zijn dat men elkaar vrij zou laten, of men gelooft in de transsubstantiatieleer of niet: het belangrijkst is toch dat men het Heilig Sacrament met eerbied behandelt en het geloof in de transsubstantiatie met respect tegemoet treedt?</w:t>
      </w:r>
    </w:p>
    <w:p>
      <w:pPr>
        <w:pStyle w:val="Normal"/>
        <w:rPr/>
      </w:pPr>
      <w:r>
        <w:rPr/>
      </w:r>
    </w:p>
    <w:p>
      <w:pPr>
        <w:pStyle w:val="Normal"/>
        <w:rPr>
          <w:b/>
          <w:b/>
          <w:bCs/>
        </w:rPr>
      </w:pPr>
      <w:r>
        <w:rPr>
          <w:b/>
          <w:bCs/>
        </w:rPr>
        <w:t>Antisemitisme: wijdverbreid</w:t>
      </w:r>
    </w:p>
    <w:p>
      <w:pPr>
        <w:pStyle w:val="Normal"/>
        <w:rPr/>
      </w:pPr>
      <w:r>
        <w:rPr/>
        <w:t>Ten tweede is antisemitisme zeker geen katholieke zaak uit de Zuidelijke Nederlanden. Zeer zeker niet. Ook onder protestanten is er wat dat betreft een hardnekkige traditie: antisemitisme was / is wijd verbreid: het is een veelkoppig monster, wat op tal van plaatsen en tijden de [weerzinwekkende] kop heeft opgestoken: binnen het Oosters en Westers Christendom, binnen de islam, etc. Maar gelukkig zijn ook overal mensen die dat hebben bestreden en hebben veroordeeld.</w:t>
      </w:r>
    </w:p>
    <w:p>
      <w:pPr>
        <w:pStyle w:val="Normal"/>
        <w:rPr/>
      </w:pPr>
      <w:r>
        <w:rPr/>
      </w:r>
    </w:p>
    <w:p>
      <w:pPr>
        <w:pStyle w:val="Normal"/>
        <w:rPr>
          <w:b/>
          <w:b/>
          <w:bCs/>
        </w:rPr>
      </w:pPr>
      <w:r>
        <w:rPr>
          <w:b/>
          <w:bCs/>
        </w:rPr>
        <w:t>De overlevering</w:t>
      </w:r>
    </w:p>
    <w:p>
      <w:pPr>
        <w:pStyle w:val="Normal"/>
        <w:rPr/>
      </w:pPr>
      <w:r>
        <w:rPr/>
        <w:t>Een rabbijn, Jonathas, zou opdracht hebben gegeven aan een zekere Jan van Leuven, een tot het christendom bekeerde Jood, hosties te stelen. Dat zou Jan van Leuven hebben gedaan: hij zou zijn ingebroken in de kerk van OLV ter Capelle. Voor de hosties zou hij een aanzienlijke som geld hebben gekregen. Hij nodigde andere Joden uit, en samen hebben zij de hosties bespot. Later werd Jonathas vermoord in zijn hof te Engiën. Zijn zoon Abraham weet te ontsnappen. Zijn vrouw besluit uit Engiën te vertrekken: haar geweten zou beginnen te spreken. Zij ziet spoken in een toren. Samen met haar zoon trekt zij naar Brussel. Daar levert zij de ciborie met de hosties over aan de Joden aldaar. De hosties werden op Goede Vrijdag in de synagoge bespot en met messen doorstoken. Daarop begonnen de hosties te bloeden: zoveel dat het op de klederen van de aanwezigen spatte. Sommigen vielen achterover. Men besloot de hosties naar Keulen te zenden. Daartoe probeerde men een tot het Christendom bekeerde Jodin, Christina, over de halen voor een aanzienlijk bedrag de hosties naar Keulen te brengen. Na lang aarzelen beloofde ze dit uiteindelijk op een feestmaal voor haar bereid. Maar 's nachts kon zij niet slapen, en er verscheen een engel die haar gebood de hosties niet naar Keulen, maar naar haar pastoor te brengen. Dat doet zij: zij biecht hem de hele waarheid op. De pastoor roept er een andere geestelijke bij. Ook de kanunniken van St. Goedele worden erbij betrokken. Na gedegen onderzoek levert men de zaak over aan het wereldlijk gezag om de "schuldigen" te straffen. Ook Wenceslaus, de nieuwe hertog, komt dat ter ore. Hij gebiedt alle Joden gevangen te zetten op de Steenpoort in Brussel. Ofschoon de Joden werden gepijnigd, houden zij vol onschuldig te zijn. Catherina wijst de schuldigen aan. Mede door een andere tot het Jodendom bekeerde Jood, die zijn oude geloofsgenoten zeer beschuldigd en daarom mede verdacht wordt, komen ook zij tot een "bekentenis". Zij worden ter dood veroordeeld: men zou op alle hoeken van de straten hun het vlees van de armen en benen scheuren, en hen bij de Wollendries toren verbranden; en zo is het gebeurd. Later worden de hosties, na een ruzie, verdeeld over de Kerk van St. Catharina en de St. Michiels en St. Goedele, toen alleen een collegiale kerk, nu ook co-kathedraal.</w:t>
      </w:r>
    </w:p>
    <w:p>
      <w:pPr>
        <w:pStyle w:val="Normal"/>
        <w:rPr/>
      </w:pPr>
      <w:r>
        <w:rPr/>
      </w:r>
    </w:p>
    <w:p>
      <w:pPr>
        <w:pStyle w:val="Normal"/>
        <w:rPr>
          <w:b/>
          <w:b/>
          <w:bCs/>
        </w:rPr>
      </w:pPr>
      <w:r>
        <w:rPr>
          <w:b/>
          <w:bCs/>
        </w:rPr>
        <w:t>Presentatie</w:t>
      </w:r>
    </w:p>
    <w:p>
      <w:pPr>
        <w:pStyle w:val="Normal"/>
        <w:rPr/>
      </w:pPr>
      <w:r>
        <w:rPr/>
        <w:t>Dit vreselijk verhaal wordt verteld in een inleiding en 13 hoofdstukken, aan de hand van 14 zinnebeeldige prenten. Ieder hoofdstuk [de inleiding wijkt hiervan af] begint met het hoofdstuknummer met daar direct onder een korte beschrijving van de inhoud; vervolgens volgt de afbeelding, daaronder een onderschrift in de vorm van een kort rijmpje, gevolgd door een verklaring van het zinnebeeld in een lang gedicht; een toepassing [op de huidige tijd]; de historie: wat gebeurd zou zijn; een "Christelijke bemerkinge", dat wordt afgesloten met de beschrijving van het daarbij horende schilderij zoals dat [tot op de dag van heden, nu wel met een aantekening waarbij men afstand neemt van het verhaal en met de verklaring dat het afgebeelde typisch was voor die tijd] te vinden is in de voornoemde kathedraal, met het onderschrift wat daaronder staat, gevolgd door een of meer jaarschriften: chronogrammen: een tekst waarvan de in hoofdletters afgedrukte letters samen een jaartal vormen [in Romeinse cijfers, vanzelfsprekend].</w:t>
      </w:r>
    </w:p>
    <w:p>
      <w:pPr>
        <w:pStyle w:val="Normal"/>
        <w:rPr/>
      </w:pPr>
      <w:r>
        <w:rPr/>
      </w:r>
    </w:p>
    <w:p>
      <w:pPr>
        <w:pStyle w:val="Normal"/>
        <w:rPr/>
      </w:pPr>
      <w:r>
        <w:rPr/>
        <w:t>De beschrijving is sterk anti-judaïstisch. Dat geldt het Joods geloof: alleen het Christendom is het ware geloof: Joden dienen tot bekering te komen om deel te krijgen aan redding. De anderen gaan onherroepelijk naar de hel.</w:t>
      </w:r>
    </w:p>
    <w:p>
      <w:pPr>
        <w:pStyle w:val="Normal"/>
        <w:rPr/>
      </w:pPr>
      <w:r>
        <w:rPr/>
        <w:t>Soms maakt de schrijver gebruik van stereotype beelden: Christenen zijn vruchtbare bomen; Joden zijn slechte bomen, die rot fruit voortbrengen. Zij zijn bestemd te worden omgehakt en te worden verbrand.</w:t>
      </w:r>
    </w:p>
    <w:p>
      <w:pPr>
        <w:pStyle w:val="Normal"/>
        <w:rPr/>
      </w:pPr>
      <w:r>
        <w:rPr/>
      </w:r>
    </w:p>
    <w:p>
      <w:pPr>
        <w:pStyle w:val="Normal"/>
        <w:rPr/>
      </w:pPr>
      <w:r>
        <w:rPr/>
        <w:t>Opmerkelijk is, dat tal van beelden worden gebruikt, die uit de natuur heten te komen, die stuk voor stuk op fabels berusten:</w:t>
      </w:r>
    </w:p>
    <w:p>
      <w:pPr>
        <w:pStyle w:val="Normal"/>
        <w:rPr/>
      </w:pPr>
      <w:r>
        <w:rPr/>
        <w:t>Jonathas lijkt op een steekmossel, die onnozele visjes vangt om die op te eten;</w:t>
      </w:r>
    </w:p>
    <w:p>
      <w:pPr>
        <w:pStyle w:val="Normal"/>
        <w:rPr/>
      </w:pPr>
      <w:r>
        <w:rPr/>
        <w:t>Christus wordt verbeeld door de pelikaan, die zijn dode jongen weer tot leven zou wekken door ze met zijn bloed te besproeien uit de borst, die hij openscheurt.</w:t>
      </w:r>
    </w:p>
    <w:p>
      <w:pPr>
        <w:pStyle w:val="Normal"/>
        <w:rPr/>
      </w:pPr>
      <w:r>
        <w:rPr/>
        <w:t>Struisvogels eten en verteren ijzer.</w:t>
      </w:r>
    </w:p>
    <w:p>
      <w:pPr>
        <w:pStyle w:val="Normal"/>
        <w:rPr/>
      </w:pPr>
      <w:r>
        <w:rPr/>
        <w:t>Uilen bevuilen de kerk en drinken het olie uit de lampen.</w:t>
      </w:r>
    </w:p>
    <w:p>
      <w:pPr>
        <w:pStyle w:val="Normal"/>
        <w:rPr/>
      </w:pPr>
      <w:r>
        <w:rPr/>
        <w:t>Duiven zijn vredelievende dieren [een algemeen beeld, wat strijdig is met de werkelijkheid].</w:t>
      </w:r>
    </w:p>
    <w:p>
      <w:pPr>
        <w:pStyle w:val="Normal"/>
        <w:rPr/>
      </w:pPr>
      <w:r>
        <w:rPr/>
        <w:t>Wezels veranderen in hermelijnen; die vangt men, door er een ring van vuil rond te trekken: daar zullen ze niet overheen gaan, om hun vacht niet te bevuilen.</w:t>
      </w:r>
    </w:p>
    <w:p>
      <w:pPr>
        <w:pStyle w:val="Normal"/>
        <w:rPr/>
      </w:pPr>
      <w:r>
        <w:rPr/>
      </w:r>
    </w:p>
    <w:p>
      <w:pPr>
        <w:pStyle w:val="Normal"/>
        <w:rPr/>
      </w:pPr>
      <w:r>
        <w:rPr/>
        <w:t>Zijn theologie sluit hier naadloos bij aan: teksten uit de eigen Joodse traditie worden gebruikt om de Joden te veroordelen; het zal niet verbazen dat hij uitgaat van de substitutie-theorie: de kerk is in de plaats gekomen van de Joden, als Gods volk. Daardoor zijn de exclusieve zegeningen voor het volk Israël nu op toepassing van de kerk verklaard.</w:t>
      </w:r>
    </w:p>
    <w:p>
      <w:pPr>
        <w:pStyle w:val="Normal"/>
        <w:rPr/>
      </w:pPr>
      <w:r>
        <w:rPr/>
        <w:t>Wat dat aangaat gaat het probleem in zekere zin terug op het Oude Testament en de positie die Israël wordt toegedacht. De genocide aldaar beschreven in het land Kanaän bij de vestiging van het Joodse volk zou in opdracht van God zijn geschied; wat meer is: daar waar het niet gebeurde, wordt dat omschreven als een overtreding van Zijn opdracht [Richteren 2:1-5], met een straf voor het volk Israël in het vooruitzicht. Een vermenging met andere volken werd gezien als een introductie van afgoderij [Ezra 9-10].</w:t>
      </w:r>
    </w:p>
    <w:p>
      <w:pPr>
        <w:pStyle w:val="Normal"/>
        <w:rPr/>
      </w:pPr>
      <w:r>
        <w:rPr/>
        <w:t>Toch is ook in het Oude Testament een heel ander geluid te horen, vooral bij de profeten. Een profeet als Jona ["Duif" betekent zijn naam] betuigt heel helder Gods mededogen zelfs ook met een heidens volk als de bevolking van Ninevé. De profeet Jona wordt opgevoerd als een persoon die het welzijn van Ninevé niet aan het hart gaat: ten eerste wil hij het bericht over de op handen zijnde verwoesting van de stad niet brengen en vlucht; ten tweede wordt hij, wanneer hij op een wonderdadige manier toch te Ninevé aankomt en aldaar de jobstijding predikt, kwaad wanneer zijn boodschap niet uitkomt omdat God berouw heeft over zijn plan, omdat het hele volk tot inkeer komt. "Och H</w:t>
      </w:r>
      <w:r>
        <w:rPr>
          <w:smallCaps/>
        </w:rPr>
        <w:t>eere</w:t>
      </w:r>
      <w:r>
        <w:rPr/>
        <w:t>, was dit mijnwoord niet, als ik nog in mijn land was? Daarom kwam ik het voor, vluchtende naar Tarsis; want ik wist, dat Gij een genadig en barmhartig God zijt, lankmoedig en groot van goedertierenheid, en berouw hebbende van het kwaad"; een woord dat eertijds tot Israël gesproken heette te zijn, meer in het bijzonder tot Mozes [Exodus 34:6-7], maar dat nu ook van toepassing wordt verklaard op "de volken", de heidenen: een boodschap die Jona in het verhaal al heel goed beseft had.</w:t>
      </w:r>
    </w:p>
    <w:p>
      <w:pPr>
        <w:pStyle w:val="Normal"/>
        <w:rPr/>
      </w:pPr>
      <w:r>
        <w:rPr/>
        <w:t>De Joden zijn schuldig aan de moord op God Zelf; het "Zijn bloed kome over ons en over onze kinderen" geldt alle niet tot het Christendom bekeerde Joden van alle eeuwen. Dat hoort men tot op de dag van heden. Dat het kwaad van de vader niet toegerekend mag worden aan de kinderen wordt gemakshalve vergeten, en zo ook dat toch met geen mogelijkheid heel het Joodse volk op het plein voor Pilatus rechterstoel zelfs maar heeft kunnen staan; dat het maar een bepaald gedeelte was van het volk, en zelfs van het Joods bestuur in die tijd [ervan uitgaande dat het zo gebeurd is als geschreven is].</w:t>
      </w:r>
    </w:p>
    <w:p>
      <w:pPr>
        <w:pStyle w:val="Normal"/>
        <w:rPr/>
      </w:pPr>
      <w:r>
        <w:rPr/>
        <w:t>Vergeten wordt dat de profetie van Hosea, aangehaald in dit werk [p. 294], perspectiefrijke profetieën bevat over het Joodse volk; dat de profetieën aangaande de Knecht des H</w:t>
      </w:r>
      <w:r>
        <w:rPr>
          <w:smallCaps/>
        </w:rPr>
        <w:t>eeren</w:t>
      </w:r>
      <w:r>
        <w:rPr/>
        <w:t xml:space="preserve"> in Jesaja zeker deels gaan over het Joodse volk; dat Paulus met compassie spreekt over zijn volksgenoten, al delen zij zijn zienswijze zeker niet, ja, al staan sommigen van hen hem zelfs naar het leven [Romeinen 11 en 12]. Hier is geen sprake van compassie, maar van een veroordeling, in de meest harde bewoordingen.</w:t>
      </w:r>
    </w:p>
    <w:p>
      <w:pPr>
        <w:pStyle w:val="Normal"/>
        <w:rPr/>
      </w:pPr>
      <w:r>
        <w:rPr/>
        <w:t>De overheid dient af te dwingen wat de kerk leert. De scheiding van kerk en staat [van Montesquieu, die hij niet noemt, maar wel bedoelt] is in zijn ogen verderfelijk. Hij prijst het optreden van hertog Wenceslaus en het Brussels stadsbestuur om de voortvarendheid waarmee zij deze zaak hebben aangepakt. Hij bewondert de zwaarte van de straffen. Hij wenste dat zulk een optreden ook in zijn tijd nog een s gebeuren mocht. Want hij acht de toestand in zijn dagen als verderfelijk: de overheid grijpt niet in.</w:t>
      </w:r>
    </w:p>
    <w:p>
      <w:pPr>
        <w:pStyle w:val="Normal"/>
        <w:rPr/>
      </w:pPr>
      <w:r>
        <w:rPr/>
      </w:r>
    </w:p>
    <w:p>
      <w:pPr>
        <w:pStyle w:val="Normal"/>
        <w:rPr/>
      </w:pPr>
      <w:r>
        <w:rPr/>
        <w:t>Bij zijn toepassing zegt hij dat zijn hand beeft bij het schrijven van de [bastaard]vloeken die het gewone volk uitte. Godslasterlijk was het gedrag van de Joden naar het Heilig Sacrament, en hun hart bleef versteend, ondanks het mirakel van de bloedende hosties. Maar nog erger zijn de godslasteringen van gelovige Christenen.</w:t>
      </w:r>
    </w:p>
    <w:p>
      <w:pPr>
        <w:pStyle w:val="Normal"/>
        <w:rPr/>
      </w:pPr>
      <w:r>
        <w:rPr/>
        <w:t>Hij schijnt geen moment te beseffen van de ernst van zijn eigen verhaal. Hoe godslasterlijk zijn eigen beschrijving is in de diepste zin des woords.</w:t>
      </w:r>
    </w:p>
    <w:p>
      <w:pPr>
        <w:pStyle w:val="Normal"/>
        <w:rPr/>
      </w:pPr>
      <w:r>
        <w:rPr/>
      </w:r>
    </w:p>
    <w:p>
      <w:pPr>
        <w:pStyle w:val="Normal"/>
        <w:rPr/>
      </w:pPr>
      <w:r>
        <w:rPr/>
        <w:t>Wat er precies heeft plaatsgevonden in de veertiende eeuw is niet te achterhalen. Maar wat er ook gebeurd is, de verbranding van de Joden, het door hem beschreven gebruik van folteringen om tot een "bekentenis" te komen van een misdaad die zij niet gepleegd kunnen hebben; het feit dat de geschiedenis stereotype was in dat het, naar hij zelf ook schrijft, elders ook zo gebeurd zou zijn, met de Bijbel in de hand, ja met het aanhalen van teksten over liefde, is weerzinwekkend. Het hele werk is doortrokken van bij- en feitelijk ook ongeloof.</w:t>
      </w:r>
    </w:p>
    <w:p>
      <w:pPr>
        <w:pStyle w:val="Normal"/>
        <w:rPr/>
      </w:pPr>
      <w:r>
        <w:rPr/>
      </w:r>
    </w:p>
    <w:p>
      <w:pPr>
        <w:pStyle w:val="Normal"/>
        <w:rPr/>
      </w:pPr>
      <w:r>
        <w:rPr/>
        <w:t>Hier heeft men te maken met de wortels van het antisemitisme, zoals dat in de gebeurtenissen van de Tweede Wereldoorlog ten volle tot uiting is gekomen.</w:t>
      </w:r>
    </w:p>
    <w:p>
      <w:pPr>
        <w:pStyle w:val="Normal"/>
        <w:rPr/>
      </w:pPr>
      <w:r>
        <w:rPr/>
      </w:r>
    </w:p>
    <w:p>
      <w:pPr>
        <w:pStyle w:val="Normal"/>
        <w:rPr/>
      </w:pPr>
      <w:r>
        <w:rPr/>
        <w:t xml:space="preserve">Hier en daar gloort er ook hoop. De omstanders hadden medelijden met de Joden, die in de straten van Brussel zo wreed gefolterd werden, volgens de schrijver. Was hij het zelf wel eens met wat hij wellicht schrijven moest? Waarom gekozen voor </w:t>
      </w:r>
      <w:r>
        <w:rPr>
          <w:i/>
          <w:iCs/>
        </w:rPr>
        <w:t>dertien</w:t>
      </w:r>
      <w:r>
        <w:rPr/>
        <w:t xml:space="preserve"> hoofdstukken .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21:46:00Z</dcterms:created>
  <dc:creator>Eigenaar</dc:creator>
  <dc:description/>
  <dc:language>en-US</dc:language>
  <cp:lastModifiedBy>Eigenaar</cp:lastModifiedBy>
  <dcterms:modified xsi:type="dcterms:W3CDTF">2018-09-01T21:46:00Z</dcterms:modified>
  <cp:revision>2</cp:revision>
  <dc:subject/>
  <dc:title/>
</cp:coreProperties>
</file>