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pPr>
      <w:r>
        <w:rPr>
          <w:rFonts w:cs="Times New Roman" w:ascii="Times New Roman" w:hAnsi="Times New Roman"/>
          <w:spacing w:val="-2"/>
        </w:rPr>
        <w:t>Hendrik III, keizer Coenraets zoon, of, als anderen zeggen, zijn zwager . . . .</w:t>
      </w:r>
    </w:p>
    <w:p>
      <w:pPr>
        <w:pStyle w:val="Normal"/>
        <w:tabs>
          <w:tab w:val="clear" w:pos="720"/>
          <w:tab w:val="left" w:pos="-1440" w:leader="none"/>
          <w:tab w:val="left" w:pos="-720" w:leader="none"/>
        </w:tabs>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center" w:pos="4513" w:leader="none"/>
        </w:tabs>
        <w:spacing w:lineRule="atLeast" w:line="240"/>
        <w:jc w:val="both"/>
        <w:rPr>
          <w:rFonts w:ascii="Times New Roman" w:hAnsi="Times New Roman" w:cs="Times New Roman"/>
          <w:b/>
          <w:b/>
          <w:bCs/>
          <w:spacing w:val="-2"/>
        </w:rPr>
      </w:pPr>
      <w:r>
        <w:rPr>
          <w:rFonts w:cs="Times New Roman" w:ascii="Times New Roman" w:hAnsi="Times New Roman"/>
          <w:spacing w:val="-2"/>
        </w:rPr>
        <w:tab/>
      </w:r>
      <w:r>
        <w:rPr>
          <w:rFonts w:cs="Times New Roman" w:ascii="Times New Roman" w:hAnsi="Times New Roman"/>
          <w:b/>
          <w:bCs/>
          <w:spacing w:val="-2"/>
        </w:rPr>
        <w:t>Van de wonderlijke geboorte van deze keizer</w:t>
      </w:r>
    </w:p>
    <w:p>
      <w:pPr>
        <w:pStyle w:val="Normal"/>
        <w:tabs>
          <w:tab w:val="clear" w:pos="720"/>
          <w:tab w:val="center" w:pos="4513" w:leader="none"/>
        </w:tabs>
        <w:spacing w:lineRule="atLeast" w:line="240"/>
        <w:jc w:val="both"/>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center" w:pos="4513" w:leader="none"/>
        </w:tabs>
        <w:spacing w:lineRule="atLeast" w:line="240"/>
        <w:jc w:val="both"/>
        <w:rPr>
          <w:rFonts w:ascii="Times New Roman" w:hAnsi="Times New Roman" w:cs="Times New Roman"/>
          <w:spacing w:val="-2"/>
        </w:rPr>
      </w:pPr>
      <w:r>
        <w:rPr>
          <w:rFonts w:cs="Times New Roman" w:ascii="Times New Roman" w:hAnsi="Times New Roman"/>
          <w:spacing w:val="-2"/>
        </w:rPr>
        <w:tab/>
      </w:r>
      <w:r>
        <w:rPr>
          <w:rFonts w:cs="Times New Roman" w:ascii="Times New Roman" w:hAnsi="Times New Roman"/>
          <w:b/>
          <w:bCs/>
          <w:spacing w:val="-2"/>
        </w:rPr>
        <w:t>Deel van het tweede hoofdstuk [van de achtste divisie]</w:t>
      </w:r>
    </w:p>
    <w:p>
      <w:pPr>
        <w:pStyle w:val="Normal"/>
        <w:tabs>
          <w:tab w:val="clear" w:pos="720"/>
          <w:tab w:val="left" w:pos="-1440" w:leader="none"/>
          <w:tab w:val="left" w:pos="-720" w:leader="none"/>
        </w:tabs>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2"/>
        </w:rPr>
      </w:pPr>
      <w:r>
        <w:rPr>
          <w:rFonts w:cs="Times New Roman" w:ascii="Times New Roman" w:hAnsi="Times New Roman"/>
          <w:spacing w:val="-2"/>
        </w:rPr>
        <w:t>Vincentius, in zijn Spiegel Historiaal en Martinus en Godefridus van Veterbiën, historieschrijvers, hebben een wonderlijke geschiedenis beschreven over deze keizer Hendrik de Derde; en als dat zo is, dan is God wonderbaar in Zijn werken. Zoals ik hiervoor geschreven heb, onder keizer Coenraads tijden, had deze keizer een wet en een statuut geordineerd en gegeven, dat zo wie des keizers vrede brak en te buiten ging, dat die zijn lijf verbeurd zou hebben. Zo is het voor gevallen, dat een graaf in Duitsland, geheten Lupoldus, 's keizers gebod en vrede gebroken had, en werd hiervoor bij de keizer aangeklaagd.  De graaf, beducht zijnde voor zijn leven, is met zijn vrouw en kinderen getogen in een wilde woestenij, en woonde daar lange tijd incognito.  Zo gebeurde het op een tijd dat deze keizer in dit woud jaagde, en achtervolgde hardvochtig een wild hert, dat hij fel begeerde te vangen met zijn honden, en kwam bij avonturen waar deze graaf woonde, die hem liefdevol ontving; en omdat hij zeer vermoeid was, wenste hij na het avondmaal te rusten. Op diezelfde nacht baarde de vrouw van de graaf een zoon; en daar kwam een stem en sprak tot de halfslapende keizer, en zei aldus: "Heer keizer, dit kind, dat hier nu geboren is, zal nog uw zwager worden en opvolger in het Rijk." 's Morgens vroeg stond de keizer op, en kwam met het geluid van de hoornen weer bij zijn heren en dienaren, en gebood twee van zijn geheime dienaren, dat zij gaan zouden naar die en die plaats, en dat kind zouden doden, dat daar geboren was; en dat zij hem het hart van dit kind brengen zouden. De dienaren gingen derwaarts, en namen dit kind om te doden. Maar toen zij zagen hoe mooi en welgevormd hij was, werden zij met barmhartigheid beroerd, en legden het in het woud neer op een boom, en namen het hart van een haas, en brachten dat de keizer tot kenteken [namelijk, dat zij het kind hadden vermoord]. Ter zelfder tijd en uur kwam hertog Hendrik, die ook in 's keizers dienst was, in dit woud gaan jagen, en vond dit kind; en hij zag, dat het bovenmate schoon en mooi van aangezicht was. Hij zond het heimelijk tot zijn vrouw, die onvruchtbaar was, dat zij het aanvaarden en opvoeden zou, en zeggen dat zij het gebaard en ter wereld gebracht had, en deed dit kind noemen Hendrik, naar zijn naam. Toen dit kind een mooie jongeling geworden was, kwam hij op een keer met deze hertog Hendrik, die men zei zijn vader te zijn, in 's keizers hof. De keizer deze jongeling aanziende, dacht aan dat kind, welks aangezicht en jaren met deze jongeling overeen kwamen, en was ervan ovrtuigd dat hij dat kind was, dat hij bevolen had te doden; en hij hield hem bij zich, tegen zijns vaders wil, en nam hem in zijn dienst, bij zichzelf nadenkend en overleggend hoe hij het best deze jongeling met subtielheid ter dood zou mogen brengen. Zo is het gebeurd, dat deze keizer Conraad deze jongeling met geheime brieven aan zijn vrouw stuurde, de keizerin, haar bevelend en gebiedend op alle gratiën dat zij, de brief gelezen hebbend, deze jongeling in het geheim zou doen sterven, op dezelfde dag dat hij aankwam. De jongeling reisde derwaarts, en kwam 's nachts tot het huis van een priester, waar hij logeerde;  deze priester was op goede voet met de vader van de jongeling, de hertog Hendrik. En door ingeven van God ging deze priester naar de tas van de jongeling, toen hij sliep, en brak de brief voorzichtig open, en las hem . . . .</w:t>
      </w:r>
    </w:p>
    <w:p>
      <w:pPr>
        <w:pStyle w:val="Normal"/>
        <w:tabs>
          <w:tab w:val="clear" w:pos="720"/>
          <w:tab w:val="left" w:pos="-1440" w:leader="none"/>
          <w:tab w:val="left" w:pos="-720" w:leader="none"/>
        </w:tabs>
        <w:spacing w:lineRule="atLeast" w:line="240"/>
        <w:jc w:val="both"/>
        <w:rPr>
          <w:rFonts w:ascii="Times New Roman" w:hAnsi="Times New Roman" w:cs="Times New Roman"/>
          <w:spacing w:val="-2"/>
        </w:rPr>
      </w:pPr>
      <w:r>
        <w:rPr>
          <w:rFonts w:cs="Times New Roman" w:ascii="Times New Roman" w:hAnsi="Times New Roman"/>
          <w:spacing w:val="-2"/>
        </w:rPr>
        <w:t>De priester werd zeer bedroefd, en schrapte deze moordadige woorden uit, en schreef daar dit weer op: dat zij, bij het lezen van deze brief, deze jongeling, op dezelfde dag als hij tot haar kwam, aan zijn dochter tot man zou geven. Dat verwonderde haar zeer, en durfde het niet te laten, en gaf de jongeling haar beider dochter tot een echtgenote, en hij besliep ze. Toen de keizer dit vernam, verwonderde hij zich zeer over dit verloop, gezien dat hij anders geschreven had. Maar uiteindelijk vernemend dat graaf Lupold zijn vader was, en zich ook voor houdende, dat de woorden in de brief door Gods gratie en toelating veranderd waren, Die het ook zo volgens de stem, die hij voormaals gehoord had, wilde hebben dat het zo gebeuren zou, heeft deze keizer zich anders bedacht, en verkoelde [zijn gemoed] in de zaak van dit kwade voornemen, en stemde in met het huwelijk. En de jongeling is 's keizers zwager geworden, en deed een mooi klooster bouwen op dezelfde plaats waar hij geboren was.</w:t>
      </w:r>
    </w:p>
    <w:p>
      <w:pPr>
        <w:pStyle w:val="Normal"/>
        <w:tabs>
          <w:tab w:val="clear" w:pos="720"/>
          <w:tab w:val="left" w:pos="-1440" w:leader="none"/>
          <w:tab w:val="left" w:pos="-720" w:leader="none"/>
        </w:tabs>
        <w:spacing w:lineRule="atLeast" w:line="240"/>
        <w:jc w:val="both"/>
        <w:rPr>
          <w:rFonts w:ascii="Times New Roman" w:hAnsi="Times New Roman" w:cs="Times New Roman"/>
          <w:spacing w:val="-2"/>
        </w:rPr>
      </w:pPr>
      <w:r>
        <w:rPr>
          <w:rFonts w:cs="Times New Roman" w:ascii="Times New Roman" w:hAnsi="Times New Roman"/>
          <w:spacing w:val="-2"/>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0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10pt;Times New Roman" w:hAnsi="CG Times 10pt;Times New Roman" w:eastAsia="SimSun;宋体" w:cs="CG Times 10pt;Times New Roman"/>
      <w:color w:val="auto"/>
      <w:sz w:val="20"/>
      <w:szCs w:val="20"/>
      <w:lang w:val="nl-NL" w:eastAsia="zh-CN" w:bidi="he-IL"/>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8:29:00Z</dcterms:created>
  <dc:creator>Aarnoud de Hamer</dc:creator>
  <dc:description/>
  <dc:language>en-US</dc:language>
  <cp:lastModifiedBy>Eigenaar</cp:lastModifiedBy>
  <dcterms:modified xsi:type="dcterms:W3CDTF">2018-08-29T18:29:00Z</dcterms:modified>
  <cp:revision>2</cp:revision>
  <dc:subject/>
  <dc:title>Hendrik III, keizer Conraets zoon, of, als anderen zeggen, zijn zwager</dc:title>
</cp:coreProperties>
</file>