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¶ Van enen groten dieren tij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nde sterf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tLeast" w:line="240"/>
        <w:ind w:hanging="113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[22:8]</w:t>
        <w:tab/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  <w:tab/>
        <w:t>Dat viij. capit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ind w:hanging="113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[1316]</w:t>
        <w:tab/>
        <w:tab/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erna, in den jaer ons Heren M iij C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xvi, doen openbaerde een grote comeet, die seer vervaerliken stont, mit l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en radië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wel een teyken was der j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erliker aenstaende plage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 daer volgede nae een groten swar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astigen duren tij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en grote pestilentije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dure tijt was also groot, dat dye arme luden aten die vuyle stinc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dode cren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r beesten al raeu, ende dat gras opter aerden ongekoect als bees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diertij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terfte was also groo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waer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die arme lud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ootbid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sonder ghetal doot bleven leggen i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ossch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ilderniss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pten veld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eghe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or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er begrav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n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ige uutvaert ofte begancnisse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erenboven so wor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 cleine kinderkens gevon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egghen sukende an haer moeders dode borst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dden die ofgeknaech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ebe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are om dese j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rlicke plage weinich sceelde van Hieremias Wenen, sonder all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die vrouwen haer kinderen niet en do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de dat vleys nyet en coecten ende aten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2700" r="0" b="12700"/>
                <wp:wrapNone/>
                <wp:docPr id="1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ID="Line 3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". . . ware om dese j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rlicke plage weinich sceelde van Hieremias Wenen, sonder all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die vrouwen haer kinderen niet en do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de dat vleys nyet en coecten ende aten." Zie Klaagliederen 4:10 [zie ook 2:19, 20]. "ware om": men leze "waerom"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drawing>
          <wp:inline distT="0" distB="0" distL="0" distR="0">
            <wp:extent cx="5726430" cy="172085"/>
            <wp:effectExtent l="0" t="0" r="0" b="0"/>
            <wp:docPr id="3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¶ Van een mirakel dat doe binnen Ley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gheschiede aen broo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tLeas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22:9]</w:t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  <w:tab/>
        <w:t>Dat ix. capitel.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er was op dese tijt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rouwe binn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ey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die groten h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r lee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quam tot</w:t>
      </w:r>
    </w:p>
    <w:p>
      <w:pPr>
        <w:pStyle w:val="Normal"/>
        <w:shd w:fill="FF33CC" w:val="clear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2"/>
          <w:szCs w:val="1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&lt;p.197-v&gt;</w:t>
        <w:tab/>
        <w:t>Die xxi. divisie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er eygen suster, beg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broot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ir te hebb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aer suster seyde, dat si alsoe veel als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oot 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in haer huis en hadde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er dye ander op seyde: "Mijn alrelyefste suster, ic weet sekerliken dat ghi broot in u huys hebt."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r si sloot haer bermhertighe hand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eide: "Is daer enich broot in mijn huys, God geve dattet stenen worde"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welke doer de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en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sen Goods alsoe is gesciet; want alle dat broot dat si in haer huys hadde, worde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andelt in harde stene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n welke noch één leit b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en Leyden in Sinte Peters kerck in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kasgen an die noortside van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kercken op desen tegenwoerdigen dach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2700" r="0" b="1270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ID="Line 3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5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lgemene aantekening: een soortgelijke legende treft men aan in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Die alder excellentste cronyke van Braba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1:6, [b5r];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Van Brabant die excellente cronike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:9, p. 9-v: St. Pharelte wordt als getuige aangeroepen; de plaats van actie is daar de omgeving van Gent: in haar kapel, niet ver van Vilvoerden, zou men de stenen bewaren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drawing>
          <wp:inline distT="0" distB="0" distL="0" distR="0">
            <wp:extent cx="5726430" cy="172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¶ Noch e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mirak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tLeast" w:line="240"/>
        <w:ind w:hanging="113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[12:10]</w:t>
        <w:tab/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9"/>
          <w:szCs w:val="29"/>
        </w:rPr>
        <w:tab/>
        <w:t>Dat x. capite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p dieselfde tijt was een m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innen Gorichom woenachtich, gheheten Geroncus;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 seer rijc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reckich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m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 een coerncoper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plach den luden tarwe, rogghe, gherst ende ander weyt aen haer ghelt te vercop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de als die dieren tijt anstaende was, so sloet desen man sijn solderen, vol leggende met alrehande coern, toe, hoepende overmids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ijt veel scats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oets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ne poorters daer of te crigen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i en gaf oec den arm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oer dye doeren niet om Goods will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n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elver stede was oec op die tijt een wedue, die sere devoet tot Gode ende milde te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rmen was, hebb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grote medeli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it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rmen lud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goede wedue gaf den arm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pacing w:val="-3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ehoeftigen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ensc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uut bli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rten ende mit vrolicken aensichte haer coern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lutter denc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 opten dach die toecomende was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p eenre tijt, als dese vrouwe mit haer huysgesin over maeltijt sat, qu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er een arm vrou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eel kinderkens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enen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laghende voer die doere, mit screiende oghen, dat si mit haer kinderen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s dages te voren van xij uren tot dier tijt toe g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oot gegeten en hadd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e vrouwe hadde grote medeliden mit dat arm wijf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er kinderkens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ede se income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af 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te eten also veel si mocht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eval hair joncwijf dat si dat vrouken ha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ude e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cepel coerns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ye solder, opdat si met </w:t>
      </w:r>
      <w:r>
        <w:rPr>
          <w:rFonts w:eastAsia="Wingdings" w:cs="Wingdings" w:ascii="Wingdings" w:hAnsi="Wingdings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er kinderkens van honger niet en versmacht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p d' welke dat j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wijf al murmereren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quaet spre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seyde: "Vrouwe, wij en hebben niet meer d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rie scepel coerns in al onse huys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verteert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pgegeten hebbende, waervan sul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y dan leven?"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en seyde dye vrouwe: "Gaet in den name ons Her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oet als ic u bevolen hebbe; God de Here sal 't versien."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joncwijf is met groter onwaerdicheit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aer gega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lam op die so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ls sij die doere va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p dede, so sach si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older vervolt mit veel sco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oe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a, also vol, dat dat coern overvloedeliken quam haer tegh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wanc dat joncwijf afterwaers te gaen!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t joncwijf uut groter bliscappen beghan lude te roepen, dat si allegader boven op die solder comen souden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en die grote teken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iracu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ie God daer hadde gedaen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 die uutvercoren vriendinne Goods, die goede vrouwe, dit hoer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ach, loof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ncte si God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melrijke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ne milde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overvloedighe gave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 dede uutroepen bi enen bode doer alle dye straten van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tede, dat alle arme lud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ye behoeftich waren comen souden tot haren huse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i woude enen ygeliken mededelen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t goet dat haer God hadde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ent, nadat elcx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o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ode ware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 dit dus v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cht was, soe was daer grote bliscap in der stede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aerna heeftet die Godlicke bermherticheit belief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ft hem des menscelike natuers ontfermt,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eft dat coern overal overvloedelic la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assen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aer is so veel coerns in den lande ghecomen, dat men een scepel rogghe cofte om vijf Tournoytse groten, dat men daer tevoren cofte om vijf scellinghen Tournoys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ye vrecke, ghyriege man voerseit, als hi sijn solders mede opghedaen hadde om te vercopen, heeft hi enen vreselicken stanc vernomen te wesen in dat coern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lsoe dat men 't niet vercopen en mochte, noch eten ende ghebru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an 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ensch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ees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roter noot heeft hi dat coern moe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at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r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bi nachte 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op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 wa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gro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usen 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sc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ld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heft dese 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lige vrec-</w:t>
      </w:r>
    </w:p>
    <w:p>
      <w:pPr>
        <w:pStyle w:val="Normal"/>
        <w:shd w:fill="FF33CC" w:val="clear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&lt;p.198-r&gt;</w:t>
        <w:tab/>
        <w:t>Willem die Derde was die xix. grave van Holla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14"/>
        </w:rPr>
        <w:t>n</w:t>
      </w:r>
      <w:r>
        <w:rPr>
          <w:rFonts w:cs="Times New Roman" w:ascii="Times New Roman" w:hAnsi="Times New Roman"/>
          <w:color w:val="000000"/>
          <w:spacing w:val="-1"/>
          <w:sz w:val="22"/>
          <w:szCs w:val="14"/>
        </w:rPr>
        <w:t>t.</w:t>
        <w:tab/>
        <w:t>C xcvi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e mensche noch Goodsloon noch tijtlick loon van sijn coern ghehat.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se diertijt duerde bina ij jaer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12700" r="0" b="12700"/>
                <wp:wrapNone/>
                <wp:docPr id="7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65pt" to="449.5pt,7.65pt" ID="Line 31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pacing w:val="-3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1a en A1b lezen "behoeftingen": een drukfout.</w: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902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1a en A2a lezen beiden "lutter", waar men misschien "luttel" verwachten zou. Toch kan het woord "lutter" wel: het betekent "opgewekt"; de idee zou zijn: ze zag de toekomst opgewekt tegemoet [met de idee: de H</w:t>
      </w:r>
      <w:r>
        <w:rPr>
          <w:rFonts w:cs="Times New Roman" w:ascii="Times New Roman" w:hAnsi="Times New Roman"/>
          <w:color w:val="000000"/>
          <w:spacing w:val="-3"/>
        </w:rPr>
        <w:t>EE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zal voorzien]. C evenwel leest "luttel". Dat past uiteindelijk toch be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0pt;Times New Roman" w:hAnsi="CG Times 10pt;Times New Roman" w:eastAsia="SimSun;宋体" w:cs="CG Times 10pt;Times New Roman"/>
      <w:color w:val="auto"/>
      <w:sz w:val="20"/>
      <w:szCs w:val="20"/>
      <w:lang w:val="nl-NL" w:eastAsia="zh-CN" w:bidi="he-IL"/>
    </w:rPr>
  </w:style>
  <w:style w:type="character" w:styleId="Standaardalinealettertype">
    <w:name w:val="Standaardalinea-lettertype"/>
    <w:qFormat/>
    <w:rPr/>
  </w:style>
  <w:style w:type="character" w:styleId="StijlKopDivisiekroniekChar">
    <w:name w:val="Stijl Kop Divisiekroniek @ Char"/>
    <w:qFormat/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KopDivisiekroniek">
    <w:name w:val="Stijl Kop Divisiekroniek @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  <w:style w:type="paragraph" w:styleId="Stijl1">
    <w:name w:val="Stijl1"/>
    <w:basedOn w:val="Normal"/>
    <w:qFormat/>
    <w:pPr>
      <w:widowControl w:val="false"/>
      <w:autoSpaceDE w:val="false"/>
      <w:jc w:val="both"/>
    </w:pPr>
    <w:rPr>
      <w:rFonts w:ascii="Times New Roman" w:hAnsi="Times New Roman" w:eastAsia="MingLiU-ExtB" w:cs="Times New Roman"/>
      <w:color w:val="000000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2:00Z</dcterms:created>
  <dc:creator>Eigenaar</dc:creator>
  <dc:description/>
  <dc:language>en-US</dc:language>
  <cp:lastModifiedBy>Eigenaar</cp:lastModifiedBy>
  <dcterms:modified xsi:type="dcterms:W3CDTF">2018-08-29T18:32:00Z</dcterms:modified>
  <cp:revision>2</cp:revision>
  <dc:subject/>
  <dc:title/>
</cp:coreProperties>
</file>