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ver een grote duurtijd en sterfte.</w:t>
      </w:r>
    </w:p>
    <w:p>
      <w:pPr>
        <w:pStyle w:val="Normaalweb"/>
        <w:jc w:val="center"/>
        <w:rPr>
          <w:b/>
          <w:b/>
          <w:bCs/>
        </w:rPr>
      </w:pPr>
      <w:r>
        <w:rPr>
          <w:b/>
          <w:bCs/>
        </w:rPr>
        <w:t>Achtste hoofdstuk [van de 22</w:t>
      </w:r>
      <w:r>
        <w:rPr>
          <w:b/>
          <w:bCs/>
          <w:vertAlign w:val="superscript"/>
        </w:rPr>
        <w:t>ste</w:t>
      </w:r>
      <w:r>
        <w:rPr>
          <w:b/>
          <w:bCs/>
        </w:rPr>
        <w:t xml:space="preserve"> divisie]</w:t>
      </w:r>
    </w:p>
    <w:p>
      <w:pPr>
        <w:pStyle w:val="Normaalweb"/>
        <w:rPr/>
      </w:pPr>
      <w:r>
        <w:rPr/>
        <w:t>Daarna, in het jaar A.D. 1316, verscheen een grote komeet die er erg vervaarlijk uitzag met een lange staart, die wel een teken was van de jammerlijke plaag die te komen stond. Want daarop volgde een grote en lastige duurtijd en een grote epidemie. Deze duurtijd was zo groot dat de arme lieden de vuile stinkende dode krengen der beesten rauw aten en het gras op de velden at men ongekookt, als beesten. Deze duurtijd en sterfte was zo groot en zwaar dat de arme lieden en broodbidders zonder tal dood bleven liggen in de bossen en wildernissen en op de velden en wegen, en werden daar begraven zonder enige uitvaart of processie. Daarenboven werden de kleine kinderen gevonden, liggende, zuigende aan haar moeders dode borsten, en hadden die afgeknaagd en afgebeten, waarom deze jammerlijke plaat weinig scheelde van [die beschreven in] de Klaagliederen van Jeremia, behalve alleen dat de vrouwen haar kinderen niet doden en het vlees niet kookten en aten [zie Klaagliederen 4:10; zie ook 2:19-20].</w:t>
      </w:r>
    </w:p>
    <w:p>
      <w:pPr>
        <w:pStyle w:val="Normaalweb"/>
        <w:jc w:val="center"/>
        <w:rPr/>
      </w:pPr>
      <w:r>
        <w:rPr>
          <w:b/>
          <w:bCs/>
        </w:rPr>
        <w:t>Over een mirakel dat toen binnen Leiden geschiede aan brood.</w:t>
      </w:r>
    </w:p>
    <w:p>
      <w:pPr>
        <w:pStyle w:val="Normaalweb"/>
        <w:jc w:val="center"/>
        <w:rPr>
          <w:b/>
          <w:b/>
          <w:bCs/>
        </w:rPr>
      </w:pPr>
      <w:r>
        <w:rPr>
          <w:b/>
          <w:bCs/>
        </w:rPr>
        <w:t>Hoofdstuk 9 [van 22</w:t>
      </w:r>
      <w:r>
        <w:rPr>
          <w:b/>
          <w:bCs/>
          <w:vertAlign w:val="superscript"/>
        </w:rPr>
        <w:t>ste</w:t>
      </w:r>
      <w:r>
        <w:rPr>
          <w:b/>
          <w:bCs/>
        </w:rPr>
        <w:t xml:space="preserve"> divisie]</w:t>
      </w:r>
    </w:p>
    <w:p>
      <w:pPr>
        <w:pStyle w:val="Normaalweb"/>
        <w:rPr/>
      </w:pPr>
      <w:r>
        <w:rPr/>
        <w:t>Er was op deze tijd een vrouw binnen Leiden die grote honger leed, en tot haar eigen zuster kwam, brood van haar begerende. Haar zuster zei dat ze niet meer dan één brood in huis had, waarop de ander zei: "Lieve zuster, ik weet zeker dat je brood in huis hebt." Maar ze liet af van barmhartigheid en zei: "Als er maar wat brood in mijn huis is, moge God geven dat het stenen worden." Hetwelk door de toelating Gods alzo is geschied, want al het brood dat zij in haar huis had, wordt veranderd in harde stenen, van welke nog één ligt binnen Leiden in de St. Pieterskerk in een kastje aan de noordzijde van de kerk tot op deze tegenwoordige dag.</w:t>
      </w:r>
    </w:p>
    <w:p>
      <w:pPr>
        <w:pStyle w:val="Normaalweb"/>
        <w:rPr/>
      </w:pPr>
      <w:r>
        <w:rPr/>
        <w:t>Terzelfder tijd was er een man binnen Gorinchem woonachtig, Geroncus geheten, die zeer rijk en gierig was. Deze man was een korenkoper en pleegde veel tarwe, rogge, gerst en andere granen bij de mensen te kopen, en als er een duurtijd aanstaande was, sloot deze man zijn zolders toe, die vol lagen met allerhande koren, hopend door de duurtijd veel schatten en goederen van zijn medeburgers te krijgen, en hij gaf ook de armen niet om Gods wille.</w:t>
      </w:r>
    </w:p>
    <w:p>
      <w:pPr>
        <w:pStyle w:val="Normaalweb"/>
        <w:jc w:val="center"/>
        <w:rPr>
          <w:b/>
          <w:b/>
          <w:bCs/>
        </w:rPr>
      </w:pPr>
      <w:r>
        <w:rPr>
          <w:b/>
          <w:bCs/>
        </w:rPr>
        <w:t>Noch een mirakel.</w:t>
      </w:r>
    </w:p>
    <w:p>
      <w:pPr>
        <w:pStyle w:val="Normaalweb"/>
        <w:jc w:val="center"/>
        <w:rPr>
          <w:b/>
          <w:b/>
          <w:bCs/>
        </w:rPr>
      </w:pPr>
      <w:r>
        <w:rPr>
          <w:b/>
          <w:bCs/>
        </w:rPr>
        <w:t>Hoofdstuk 10 [van de 22</w:t>
      </w:r>
      <w:r>
        <w:rPr>
          <w:b/>
          <w:bCs/>
          <w:vertAlign w:val="superscript"/>
        </w:rPr>
        <w:t>ste</w:t>
      </w:r>
      <w:r>
        <w:rPr>
          <w:b/>
          <w:bCs/>
        </w:rPr>
        <w:t xml:space="preserve"> divisie]</w:t>
      </w:r>
    </w:p>
    <w:p>
      <w:pPr>
        <w:pStyle w:val="Normaalweb"/>
        <w:rPr/>
      </w:pPr>
      <w:r>
        <w:rPr/>
        <w:t>In dezelfde stad was te dier tijd een weduwe die zeer devoot was tot God en mild voor de armen, veel medelijden hebbend voor de arme mensen. Deze goede weduwe gaf de arme en behoeftige mensen met een blij hart en met een vrolijk gezicht haar koren van haar zolder, weinig denkend aan de dag die komend was. Op een tijd, toen deze vrouw met haar huisgezin aan het eten was, kwam er een arm vrouwtje met veel kindertjes, wenend voor de deur en klaagde met schreiende ogen dat zij met haar kinderen vanaf de vorige dag 12 uur tot die tijd toe geen brood gegeten had. De vrouw had veel medelijden met dat arm vrouwtje en haar kindertjes, deed ze binnenkomen en gaf hen te eten, zoveel ze mochten. En ze beval haar dienstmeisje dat zij voor dat vrouwtje een schepel koren van de zolder moest halen, opdat ze met haar kindertjes van honger niet omkwam. Waarop het dienstmeisje al mopperend en kwaadsprekend zei: "Vrouwe, we hebben niet meer dan drie schepel koren in heel ons huis en wanneer dat verteerd en opgegeten is, van wat zullen wij dan leven?" Toen zei de vrouw: "Gaat in de Naam onzes Heeren, en doet zoals ik u bevolen heb; Hijzelf zal er in voorzien." Het dienstmeisje is zeer verontwaardigd van haar weggegaan en klom op de zolder; en toen zij de deur van de zolder opendeed, zo zag ze de zolder vervuld met veel, schoon koren, ja zo vol, dat het koren haar overvloedig toestroomde en haar dwong achterwaarts te gaan. Het dienstmeisje begon uit grote blijdschap luid te roepen dat ze altezamen op de zolder moesten komen en zien de grote tekenen en mirakelen die God daar had gedaan. Toen de uitverkoren vriendin Gods, de goede vrouw, dit hoorde en zag, loofde en dankte zij God voor Zijn milde en overvloedige gaven en zij deed door een bode op de straten van de stad uitroepen dat alle arme lieden en die behoeftig waren komen zouden tot haar huis, en zij zou een iegelijk meedelen van het goed dat haar de Eeuwige had verleend, nadat elk van doen en nodig had. Toen dit dus verkondigd was, was er grote blijdschap in de stad. Daarna heeft de barmhartigheid Gods het beliefd en Zich over de menselijke natuur ontfermd en heeft het koren overvloedig laten groeien, en er is zoveel koren in het land gekomen, dat men een schepel rogge kocht voor vijf Tournoyse groten, waar men tevoren die om vijf schellingen Tournoys kocht.</w:t>
      </w:r>
    </w:p>
    <w:p>
      <w:pPr>
        <w:pStyle w:val="Normaalweb"/>
        <w:spacing w:before="280" w:after="240"/>
        <w:rPr/>
      </w:pPr>
      <w:r>
        <w:rPr/>
        <w:t>Toen de vrekkige, gierige man, boven genoemd, zijn zolders ook opengedaan had om het koren te verkopen, rook hij dat het koren vreselijk stonk, zodat men het niet kon verkopen of eten; het was niet te gebruiken, voor mens noch dier. En door grote nood heeft hij het koren met grote verbijstering en schande 's nachts in het stromend water moeten laten lopen. [Vrij naar de Divisiekroniek 22:8-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he-IL" w:eastAsia="zh-CN"/>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9:10:00Z</dcterms:created>
  <dc:creator>Eigenaar</dc:creator>
  <dc:description/>
  <dc:language>en-US</dc:language>
  <cp:lastModifiedBy>Eigenaar</cp:lastModifiedBy>
  <dcterms:modified xsi:type="dcterms:W3CDTF">2018-09-02T19:10:00Z</dcterms:modified>
  <cp:revision>2</cp:revision>
  <dc:subject/>
  <dc:title>Enkele verhalen uit de Divisiekroniek</dc:title>
</cp:coreProperties>
</file>