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8222" w:leader="none"/>
        </w:tabs>
        <w:rPr>
          <w:u w:val="single"/>
        </w:rPr>
      </w:pPr>
      <w:r>
        <w:rPr>
          <w:u w:val="single"/>
        </w:rPr>
        <w:t>Financieel overzicht: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De genoemde bedragen zijn in euro's: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ING NL57 INGB 0005 1054 6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7-02-2018</w:t>
        <w:tab/>
        <w:t>Ontvangen van directeur</w:t>
        <w:tab/>
        <w:t>+20,0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8-02-2018</w:t>
        <w:tab/>
        <w:t>Ontvangen namens directeur</w:t>
        <w:tab/>
        <w:t>+50,0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4-2018</w:t>
        <w:tab/>
        <w:t>Kosten bank ING</w:t>
        <w:tab/>
        <w:t>-26,47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7-2018</w:t>
        <w:tab/>
        <w:t>Kosten bank ING</w:t>
        <w:tab/>
        <w:t>-26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4-08-2018</w:t>
        <w:tab/>
        <w:t>Ontvangen van directeur</w:t>
        <w:tab/>
        <w:t>+15,0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>
          <w:u w:val="single"/>
        </w:rPr>
      </w:pPr>
      <w:r>
        <w:rPr/>
        <w:t>26-10-2018</w:t>
        <w:tab/>
        <w:t>Kosten bank ING</w:t>
        <w:tab/>
        <w:t>-26,21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8-12-2018</w:t>
        <w:tab/>
        <w:t>Ontvangen van directeur</w:t>
        <w:tab/>
        <w:t>+2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8-01-2019</w:t>
        <w:tab/>
        <w:t>Kosten bank ING</w:t>
        <w:tab/>
        <w:t>-26,21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4-2019</w:t>
        <w:tab/>
        <w:t>Ontvangen van directeur</w:t>
        <w:tab/>
        <w:t>+3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3-04-2019</w:t>
        <w:tab/>
        <w:t>Gift ontvangen van mw. G. van de Klooster-Schroevers</w:t>
        <w:tab/>
        <w:t>+500,0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4-2019</w:t>
        <w:tab/>
        <w:t>Kosten bank ING</w:t>
        <w:tab/>
        <w:t>26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5-2019</w:t>
        <w:tab/>
        <w:t>factuur 2019-01 vooruitbetaling Heerlick Bewijs Coblisse</w:t>
        <w:tab/>
        <w:t>-10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7-05-2019</w:t>
        <w:tab/>
        <w:t>factuur 2019-02 bijwerken bestanden Divisiekroniek Coblisse</w:t>
        <w:tab/>
        <w:t>-35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5-06-2019</w:t>
        <w:tab/>
        <w:t>factuur 2019-03 deelbetaling Heerlick Bewijs Coblisse, kas</w:t>
        <w:tab/>
        <w:t>-5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5-06-2019</w:t>
        <w:tab/>
        <w:t>Ontvangen van directeur, kas</w:t>
        <w:tab/>
        <w:t>+5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7-2019</w:t>
        <w:tab/>
        <w:t>Kosten bank ING</w:t>
        <w:tab/>
        <w:t>-26,7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3-08-2019</w:t>
        <w:tab/>
        <w:t>Ontvangen van directeur, kas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3-08-2019</w:t>
        <w:tab/>
        <w:t>Website Stichting, kas</w:t>
        <w:tab/>
        <w:t>-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3-09-2019</w:t>
        <w:tab/>
        <w:t>Ontvangen van directeur, kas</w:t>
        <w:tab/>
        <w:t>+6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3-09-2019</w:t>
        <w:tab/>
        <w:t>Website Stichting, kas</w:t>
        <w:tab/>
        <w:t>-6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8-10-2019</w:t>
        <w:tab/>
        <w:t>Kosten bank ING</w:t>
        <w:tab/>
        <w:t>-26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1-2019</w:t>
        <w:tab/>
        <w:t>Kosten bank ING</w:t>
        <w:tab/>
        <w:t>-8,6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3-12-2019</w:t>
        <w:tab/>
        <w:t>Ontvangen van directeur</w:t>
        <w:tab/>
        <w:t>+2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30-12-2019</w:t>
        <w:tab/>
        <w:t>Kosten bank ING</w:t>
        <w:tab/>
        <w:t>-8,7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8-01-2020</w:t>
        <w:tab/>
        <w:t>Kosten bank ING</w:t>
        <w:tab/>
        <w:t>-8,9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12-02-2020</w:t>
        <w:tab/>
        <w:t>Ontvangen van directeur</w:t>
        <w:tab/>
        <w:t>+1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2-2020</w:t>
        <w:tab/>
        <w:t>Kosten bank ING</w:t>
        <w:tab/>
        <w:t>-8,7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16-03-2020</w:t>
        <w:tab/>
        <w:t>Van spaarrekening</w:t>
        <w:tab/>
        <w:t>45,0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4-2020</w:t>
        <w:tab/>
        <w:t>Kosten bank ING</w:t>
        <w:tab/>
        <w:t>-8,7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5-2020</w:t>
        <w:tab/>
        <w:t>Kosten bank ING</w:t>
        <w:tab/>
        <w:t>-8,7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6-2020</w:t>
        <w:tab/>
        <w:t>Kosten bank ING</w:t>
        <w:tab/>
        <w:t>-8,7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7-2020</w:t>
        <w:tab/>
        <w:t>Kosten bank ING</w:t>
        <w:tab/>
        <w:t>-8,7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5-08-2020</w:t>
        <w:tab/>
        <w:t>Ontvangen van directeur</w:t>
        <w:tab/>
        <w:t>+1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8-2020</w:t>
        <w:tab/>
        <w:t>Kosten bank ING</w:t>
        <w:tab/>
        <w:t>-8,7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9-2020</w:t>
        <w:tab/>
        <w:t>Kosten bank ING</w:t>
        <w:tab/>
        <w:t>-8,9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5-10-2020</w:t>
        <w:tab/>
        <w:t>Kosten bank ING</w:t>
        <w:tab/>
        <w:t>-8,7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31-10-2020</w:t>
        <w:tab/>
        <w:t>Ontvangen van directeur</w:t>
        <w:tab/>
        <w:t>+4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31-10-2020</w:t>
        <w:tab/>
        <w:t>Coblisse</w:t>
        <w:tab/>
        <w:t>-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1-2020</w:t>
        <w:tab/>
        <w:t>Kosten bank ING</w:t>
        <w:tab/>
        <w:t>-8,9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2-2020</w:t>
        <w:tab/>
        <w:t>Kosten bank ING</w:t>
        <w:tab/>
        <w:t>-8,9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1-2021</w:t>
        <w:tab/>
        <w:t>Kosten bank ING</w:t>
        <w:tab/>
        <w:t>-8,7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2-2021</w:t>
        <w:tab/>
        <w:t>Kosten bank ING</w:t>
        <w:tab/>
        <w:t>-8,7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3-03-2021</w:t>
        <w:tab/>
        <w:t>Ontvangen van directeur</w:t>
        <w:tab/>
        <w:t>+1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3-2021</w:t>
        <w:tab/>
        <w:t>Kosten bank ING</w:t>
        <w:tab/>
        <w:t>-8,7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4-2021</w:t>
        <w:tab/>
        <w:t>Kosten bank ING</w:t>
        <w:tab/>
        <w:t>-8,9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4-05-2021</w:t>
        <w:tab/>
        <w:t>Ontvangen van directeur</w:t>
        <w:tab/>
        <w:t>+1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5-05-2021</w:t>
        <w:tab/>
        <w:t>Kosten rente ING</w:t>
        <w:tab/>
        <w:t>-0,0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5-2021</w:t>
        <w:tab/>
        <w:t>Kosten bank ING</w:t>
        <w:tab/>
        <w:t>-8,7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8-05-2021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3-06-2021</w:t>
        <w:tab/>
        <w:t>Kosten rente ING</w:t>
        <w:tab/>
        <w:t>-0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6-2021</w:t>
        <w:tab/>
        <w:t>Kosten bank ING</w:t>
        <w:tab/>
        <w:t>-9,3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7-2021</w:t>
        <w:tab/>
        <w:t>Kosten bank ING</w:t>
        <w:tab/>
        <w:t>-8,8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8-2021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8-2021</w:t>
        <w:tab/>
        <w:t>Kosten bank ING</w:t>
        <w:tab/>
        <w:t>-8,9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9-2021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9-2021</w:t>
        <w:tab/>
        <w:t>Kosten bank ING</w:t>
        <w:tab/>
        <w:t>-8,9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0-2021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0-2021</w:t>
        <w:tab/>
        <w:t>Kosten bank ING</w:t>
        <w:tab/>
        <w:t>-8,77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1-2021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1-2021</w:t>
        <w:tab/>
        <w:t>Kosten bank ING</w:t>
        <w:tab/>
        <w:t>-9,1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2-12-2021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2-2021</w:t>
        <w:tab/>
        <w:t>Kosten bank ING</w:t>
        <w:tab/>
        <w:t>-8,9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1-2022</w:t>
        <w:tab/>
        <w:t>Ontvangen van directeur</w:t>
        <w:tab/>
        <w:t>+=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1-2022</w:t>
        <w:tab/>
        <w:t>Kosten bank ING</w:t>
        <w:tab/>
        <w:t>-8,9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2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2-2022</w:t>
        <w:tab/>
        <w:t>Kosten bank ING</w:t>
        <w:tab/>
        <w:t>-8,96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3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3-2022</w:t>
        <w:tab/>
        <w:t>Kosten bank ING</w:t>
        <w:tab/>
        <w:t>-8,96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4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4-2022</w:t>
        <w:tab/>
        <w:t>Kosten bank ING</w:t>
        <w:tab/>
        <w:t>-8,96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5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5-2022</w:t>
        <w:tab/>
        <w:t>Kosten bank ING</w:t>
        <w:tab/>
        <w:t>-13,5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6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6-2022</w:t>
        <w:tab/>
        <w:t>Kosten rente ING</w:t>
        <w:tab/>
        <w:t>-0,01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6-2022</w:t>
        <w:tab/>
        <w:t>Kosten bank ING</w:t>
        <w:tab/>
        <w:t>-13,5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7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7-2022</w:t>
        <w:tab/>
        <w:t>Kosten rente ING</w:t>
        <w:tab/>
        <w:t>-0,01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7-2022</w:t>
        <w:tab/>
        <w:t>Kosten bank ING</w:t>
        <w:tab/>
        <w:t>-13,67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8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8-2022</w:t>
        <w:tab/>
        <w:t>Kosten rente ING</w:t>
        <w:tab/>
        <w:t>-0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8-2022</w:t>
        <w:tab/>
        <w:t>Kosten bank ING</w:t>
        <w:tab/>
        <w:t>-13,67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9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9-2022</w:t>
        <w:tab/>
        <w:t>Kosten rente ING</w:t>
        <w:tab/>
        <w:t>-0,06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9-2022</w:t>
        <w:tab/>
        <w:t>Kosten bank ING</w:t>
        <w:tab/>
        <w:t>-13,67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0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0-2022</w:t>
        <w:tab/>
        <w:t>Kosten rente ING</w:t>
        <w:tab/>
        <w:t>-0,11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0-2022</w:t>
        <w:tab/>
        <w:t>Kosten bank ING</w:t>
        <w:tab/>
        <w:t>-19,1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1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1-2022</w:t>
        <w:tab/>
        <w:t>Kosten rente ING</w:t>
        <w:tab/>
        <w:t>-0,1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1-2022</w:t>
        <w:tab/>
        <w:t>Kosten bank ING</w:t>
        <w:tab/>
        <w:t>-19,1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2-2022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2-2022</w:t>
        <w:tab/>
        <w:t>Kosten rente ING</w:t>
        <w:tab/>
        <w:t>-0,2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2-2022</w:t>
        <w:tab/>
        <w:t>Kosten bank ING</w:t>
        <w:tab/>
        <w:t>-19,1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1-2023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1-2023</w:t>
        <w:tab/>
        <w:t>Kosten rente ING</w:t>
        <w:tab/>
        <w:t>-0,4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1-2023</w:t>
        <w:tab/>
        <w:t>Kosten bank ING</w:t>
        <w:tab/>
        <w:t>-19,1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2-2023</w:t>
        <w:tab/>
        <w:t>Ontvangen van directeur</w:t>
        <w:tab/>
        <w:t>+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2-2023</w:t>
        <w:tab/>
        <w:t>Kosten rente ING</w:t>
        <w:tab/>
        <w:t>-0,56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4-02-2023</w:t>
        <w:tab/>
        <w:t>Extra storting directeur</w:t>
        <w:tab/>
        <w:t>+6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2-2023</w:t>
        <w:tab/>
        <w:t>Kosten bank ING</w:t>
        <w:tab/>
        <w:t>-19,1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3-2023</w:t>
        <w:tab/>
        <w:t>Kosten rente ING</w:t>
        <w:tab/>
        <w:t>-0,4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3-03-2023</w:t>
        <w:tab/>
        <w:t>Ontvangen van directeur</w:t>
        <w:tab/>
        <w:t>+1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5-03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5-03-2023</w:t>
        <w:tab/>
        <w:t>Ontvangen van directeur</w:t>
        <w:tab/>
        <w:t>+0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18-03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3-2023</w:t>
        <w:tab/>
        <w:t>Kosten bank ING</w:t>
        <w:tab/>
        <w:t>-19,3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4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4-2023</w:t>
        <w:tab/>
        <w:t>Kosten rente ING</w:t>
        <w:tab/>
        <w:t>-0,01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5-04-2023</w:t>
        <w:tab/>
        <w:t>Kosten bank ING</w:t>
        <w:tab/>
        <w:t>-19,77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5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5-2023</w:t>
        <w:tab/>
        <w:t>Kosten bank ING</w:t>
        <w:tab/>
        <w:t>-19,1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6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6-2023</w:t>
        <w:tab/>
        <w:t>Kosten bank ING</w:t>
        <w:tab/>
        <w:t>-19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7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7-2023</w:t>
        <w:tab/>
        <w:t>Kosten bank ING</w:t>
        <w:tab/>
        <w:t>-19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8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8-2023</w:t>
        <w:tab/>
        <w:t>Kosten bank ING</w:t>
        <w:tab/>
        <w:t>-19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9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9-2023</w:t>
        <w:tab/>
        <w:t>Kosten bank ING</w:t>
        <w:tab/>
        <w:t>-19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0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0-2023</w:t>
        <w:tab/>
        <w:t>Kosten bank ING</w:t>
        <w:tab/>
        <w:t>-19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1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1-2023</w:t>
        <w:tab/>
        <w:t>Kosten bank ING</w:t>
        <w:tab/>
        <w:t>-19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2-2023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2-2023</w:t>
        <w:tab/>
        <w:t>Kosten bank ING</w:t>
        <w:tab/>
        <w:t>-19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1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1-2024</w:t>
        <w:tab/>
        <w:t>Kosten bank ING</w:t>
        <w:tab/>
        <w:t>-19,0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2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2-2024</w:t>
        <w:tab/>
        <w:t>Kosten bank ING</w:t>
        <w:tab/>
        <w:t>-20,2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3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3-2024</w:t>
        <w:tab/>
        <w:t>Kosten bank ING</w:t>
        <w:tab/>
        <w:t>-20,2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4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4-2024</w:t>
        <w:tab/>
        <w:t>Kosten bank ING</w:t>
        <w:tab/>
        <w:t>-20,2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2-05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5-2024</w:t>
        <w:tab/>
        <w:t>Kosten bank ING</w:t>
        <w:tab/>
        <w:t>-20,2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6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6-2024</w:t>
        <w:tab/>
        <w:t>Kosten bank ING</w:t>
        <w:tab/>
        <w:t>-20,2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3-07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7-2024</w:t>
        <w:tab/>
        <w:t>Kosten bank ING</w:t>
        <w:tab/>
        <w:t>-20,2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8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8-2024</w:t>
        <w:tab/>
        <w:t>Kosten bank ING</w:t>
        <w:tab/>
        <w:t>-22,0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09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09-2024</w:t>
        <w:tab/>
        <w:t>Kosten bank ING</w:t>
        <w:tab/>
        <w:t>-22,0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0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0-2024</w:t>
        <w:tab/>
        <w:t>Kosten bank ING</w:t>
        <w:tab/>
        <w:t>22,0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01-11-2024</w:t>
        <w:tab/>
        <w:t>Ontvangen van directeur</w:t>
        <w:tab/>
        <w:t>+2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Saldo op 17-11-2023</w:t>
        <w:tab/>
        <w:t>43,21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11-2024</w:t>
        <w:tab/>
        <w:t>Kosten bank ING</w:t>
        <w:tab/>
        <w:t>22,09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11-2024</w:t>
        <w:tab/>
        <w:t>Opheffingskosten [!]</w:t>
        <w:tab/>
        <w:t>10,47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6-11-2024</w:t>
        <w:tab/>
        <w:t>Overboeking naar GoDutch rekening</w:t>
        <w:tab/>
        <w:t>10,6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>
          <w:highlight w:val="red"/>
        </w:rPr>
      </w:pPr>
      <w:r>
        <w:rPr>
          <w:highlight w:val="red"/>
        </w:rPr>
        <w:t>REKENING OPGEHEVEN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>
          <w:highlight w:val="green"/>
        </w:rPr>
      </w:pPr>
      <w:r>
        <w:rPr>
          <w:highlight w:val="green"/>
        </w:rPr>
        <w:t>Rekening geopend: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GO DUTCH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NL54SWNB4006515283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16-11-2024</w:t>
        <w:tab/>
        <w:t>Onmiddellijke overboeking adh</w:t>
        <w:tab/>
        <w:t>+1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16-11-2024</w:t>
        <w:tab/>
        <w:t>Kosten SEPA overboeking</w:t>
        <w:tab/>
        <w:t>0,1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7-11-2024</w:t>
        <w:tab/>
        <w:t>Opgeheven betaalrekening ING</w:t>
        <w:tab/>
        <w:t>10,65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7-11-2024</w:t>
        <w:tab/>
        <w:t>Kosten SEPA overboeking</w:t>
        <w:tab/>
        <w:t>0,1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01-2025</w:t>
        <w:tab/>
        <w:t>Onmiddellijke overboeking adh</w:t>
        <w:tab/>
        <w:t>+1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>
          <w:lang w:val="en-GB"/>
        </w:rPr>
      </w:pPr>
      <w:r>
        <w:rPr>
          <w:lang w:val="en-GB"/>
        </w:rPr>
        <w:t>21-01-2025</w:t>
        <w:tab/>
        <w:t>Kosten SEPA overboeking</w:t>
        <w:tab/>
        <w:t>0,1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>
          <w:lang w:val="en-GB"/>
        </w:rPr>
      </w:pPr>
      <w:r>
        <w:rPr>
          <w:lang w:val="en-GB"/>
        </w:rPr>
        <w:t>27-01-2025</w:t>
        <w:tab/>
        <w:t>Benefit Payout 4th quarter</w:t>
        <w:tab/>
        <w:t>0,01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03-2025</w:t>
        <w:tab/>
        <w:t>Overboeking adh</w:t>
        <w:tab/>
        <w:t>2,5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03-2025</w:t>
        <w:tab/>
        <w:t>Kosten SEPA overboeking</w:t>
        <w:tab/>
        <w:t>0,1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04-2025</w:t>
        <w:tab/>
        <w:t>Overboeking adh</w:t>
        <w:tab/>
        <w:t>2,5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04-2025</w:t>
        <w:tab/>
        <w:t>Kosten SEPA overboeking</w:t>
        <w:tab/>
        <w:t>0,1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05-2025</w:t>
        <w:tab/>
        <w:t>Overboeking adh</w:t>
        <w:tab/>
        <w:t>2,5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1-05-2025</w:t>
        <w:tab/>
        <w:t>Kosten SEPA overboeking</w:t>
        <w:tab/>
        <w:t>0,1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3-06-2025</w:t>
        <w:tab/>
        <w:t>Overboeking adh</w:t>
        <w:tab/>
        <w:t>2,50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23-06-2025</w:t>
        <w:tab/>
        <w:t>Kosten SEPA overboeking</w:t>
        <w:tab/>
        <w:t>0,14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Iban: NL57 INGB 0005 1054 62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KvK:-nummer: 8795858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>
          <w:u w:val="single"/>
        </w:rPr>
      </w:pPr>
      <w:r>
        <w:rPr>
          <w:u w:val="single"/>
        </w:rPr>
        <w:t>Directeur:</w:t>
      </w:r>
    </w:p>
    <w:p>
      <w:pPr>
        <w:pStyle w:val="Normal"/>
        <w:tabs>
          <w:tab w:val="clear" w:pos="709"/>
          <w:tab w:val="left" w:pos="1418" w:leader="none"/>
          <w:tab w:val="right" w:pos="8222" w:leader="none"/>
        </w:tabs>
        <w:rPr/>
      </w:pPr>
      <w:r>
        <w:rPr/>
        <w:t>drs. Aarnoud de H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ijlKopDivisiekroniekChar">
    <w:name w:val="Stijl Kop Divisiekroniek @ Char"/>
    <w:qFormat/>
    <w:rPr>
      <w:rFonts w:ascii="Times New Roman" w:hAnsi="Times New Roman" w:eastAsia="MingLiU-ExtB" w:cs="Times New Roman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jlKopDivisiekroniek">
    <w:name w:val="Stijl Kop Divisiekroniek @"/>
    <w:basedOn w:val="Normal"/>
    <w:qFormat/>
    <w:pPr>
      <w:widowControl w:val="false"/>
      <w:autoSpaceDE w:val="false"/>
      <w:jc w:val="both"/>
    </w:pPr>
    <w:rPr>
      <w:rFonts w:ascii="Times New Roman" w:hAnsi="Times New Roman" w:eastAsia="MingLiU-ExtB" w:cs="Times New Roman"/>
      <w:color w:val="000000"/>
      <w:sz w:val="24"/>
      <w:szCs w:val="24"/>
      <w:lang w:bidi="he-IL"/>
    </w:rPr>
  </w:style>
  <w:style w:type="paragraph" w:styleId="Stijl1">
    <w:name w:val="Stijl1"/>
    <w:basedOn w:val="Normal"/>
    <w:qFormat/>
    <w:pPr>
      <w:widowControl w:val="false"/>
      <w:autoSpaceDE w:val="false"/>
      <w:jc w:val="both"/>
    </w:pPr>
    <w:rPr>
      <w:rFonts w:ascii="Times New Roman" w:hAnsi="Times New Roman" w:eastAsia="MingLiU-ExtB" w:cs="Times New Roman"/>
      <w:color w:val="000000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1:00Z</dcterms:created>
  <dc:creator>Eigenaar</dc:creator>
  <dc:description/>
  <dc:language>en-US</dc:language>
  <cp:lastModifiedBy>Eigenaar</cp:lastModifiedBy>
  <dcterms:modified xsi:type="dcterms:W3CDTF">2025-06-30T09:51:00Z</dcterms:modified>
  <cp:revision>2</cp:revision>
  <dc:subject/>
  <dc:title/>
</cp:coreProperties>
</file>